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r 3.Klasse Einband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-1150 W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el &amp; Fax (01) 985 75 74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/>
            </w:pPr>
            <w:r>
              <w:rPr>
                <w:rStyle w:val="StrongEmphasis"/>
                <w:rFonts w:cs="Verdana" w:ascii="Verdana" w:hAnsi="Verdana"/>
                <w:color w:val="1F1F1F"/>
                <w:sz w:val="26"/>
                <w:szCs w:val="26"/>
              </w:rPr>
              <w:t>UNION BILLARD CLUB AMSTETTEN</w:t>
            </w:r>
          </w:p>
          <w:p>
            <w:pPr>
              <w:pStyle w:val="Vspace"/>
              <w:spacing w:lineRule="atLeast" w:line="324"/>
              <w:rPr>
                <w:rFonts w:ascii="Verdana" w:hAnsi="Verdana" w:cs="Verdana"/>
                <w:color w:val="1F1F1F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z w:val="20"/>
                <w:szCs w:val="20"/>
              </w:rPr>
              <w:t>Sportheim</w:t>
              <w:br/>
              <w:t>Stadthallestraße 2</w:t>
              <w:br/>
              <w:t xml:space="preserve">3300 AMSTETTEN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stag 18.02. und Sonntag 19.02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>
                <w:rFonts w:ascii="Verdana" w:hAnsi="Verdana" w:cs="Arial"/>
                <w:color w:val="1F1F1F"/>
                <w:sz w:val="20"/>
                <w:szCs w:val="20"/>
              </w:rPr>
            </w:pPr>
            <w:r>
              <w:rPr>
                <w:rFonts w:cs="Arial" w:ascii="Verdana" w:hAnsi="Verdana"/>
                <w:color w:val="1F1F1F"/>
                <w:sz w:val="20"/>
                <w:szCs w:val="20"/>
              </w:rPr>
              <w:t xml:space="preserve">Bernd SCHILLER            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+43(680)20 59 663</w:t>
            </w:r>
            <w:r>
              <w:rPr>
                <w:rFonts w:cs="Verdana" w:ascii="Verdana" w:hAnsi="Verdana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 xml:space="preserve">        Sportleiter AMS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ans MURZEK                                                 Sportleitung  BSVÖ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z BUCHLER                                       Schiedrichterobmann KB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- 4er Gruppen (jeder gg. jeden); A1;A2;B1;B2;C1;C2.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60 / 4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3 kleine Turnierbillards Weingartner 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6,00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 zu entri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/>
        <w:t>Die Teilnehmer:</w:t>
      </w:r>
    </w:p>
    <w:p>
      <w:pPr>
        <w:pStyle w:val="Normal"/>
        <w:ind w:left="567" w:hanging="0"/>
        <w:rPr>
          <w:bCs/>
          <w:sz w:val="20"/>
          <w:lang w:val="it-IT"/>
        </w:rPr>
      </w:pPr>
      <w:r>
        <w:rPr>
          <w:bCs/>
          <w:sz w:val="20"/>
          <w:lang w:val="it-IT"/>
        </w:rPr>
        <w:t>Gr. A: Rivero Toledo (BAD); Blauensteiner Hans (HER); Eichhorn Ernst (AMS); Nagy Peter (POT)</w:t>
      </w:r>
    </w:p>
    <w:p>
      <w:pPr>
        <w:pStyle w:val="Normal"/>
        <w:ind w:left="567" w:hanging="0"/>
        <w:rPr>
          <w:bCs/>
          <w:sz w:val="20"/>
          <w:lang w:val="it-IT"/>
        </w:rPr>
      </w:pPr>
      <w:r>
        <w:rPr>
          <w:bCs/>
          <w:sz w:val="20"/>
          <w:lang w:val="it-IT"/>
        </w:rPr>
        <w:t>Gr. B: Haas Otto (HER); Thaun Gottfried (WBA); Teuretsbacher Johann (AMS); Nozin Richard (AIR)</w:t>
      </w:r>
    </w:p>
    <w:p>
      <w:pPr>
        <w:pStyle w:val="Normal"/>
        <w:ind w:left="567" w:hanging="0"/>
        <w:rPr>
          <w:sz w:val="20"/>
          <w:lang w:val="de-DE"/>
        </w:rPr>
      </w:pPr>
      <w:r>
        <w:rPr>
          <w:bCs/>
          <w:sz w:val="20"/>
          <w:lang w:val="it-IT"/>
        </w:rPr>
        <w:t>Gr. C: Fiel Walter (BCA); Tuma Franz (HER); Janisch Herbert (PÖL); Kurecka Heinrich (STO)</w:t>
      </w:r>
    </w:p>
    <w:p>
      <w:pPr>
        <w:pStyle w:val="Heading7"/>
        <w:ind w:left="2127" w:firstLine="709"/>
        <w:jc w:val="left"/>
        <w:rPr/>
      </w:pPr>
      <w:r>
        <w:rPr/>
        <w:t>Spielplan</w:t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u w:val="single"/>
        </w:rPr>
        <w:t>Samstag, 18.02.: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Tisch 1</w:t>
        <w:tab/>
        <w:tab/>
      </w:r>
      <w:r>
        <w:rPr>
          <w:sz w:val="20"/>
        </w:rPr>
        <w:tab/>
        <w:tab/>
      </w:r>
      <w:r>
        <w:rPr>
          <w:b/>
          <w:sz w:val="20"/>
        </w:rPr>
        <w:t>Tisch 2</w:t>
        <w:tab/>
        <w:tab/>
        <w:tab/>
        <w:tab/>
        <w:t>Tisch 3</w:t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45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Eröffnung, anschließend: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200</w:t>
        <w:tab/>
        <w:tab/>
        <w:t>Rivero – Nagy</w:t>
        <w:tab/>
        <w:tab/>
        <w:tab/>
        <w:t>Haas – Nozin</w:t>
        <w:tab/>
        <w:tab/>
        <w:tab/>
        <w:t>Fiel – Kurecka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300</w:t>
        <w:tab/>
        <w:tab/>
        <w:t>Blauensteiner – Eichhorn</w:t>
        <w:tab/>
        <w:t>Thaun – Teuretsbacher</w:t>
        <w:tab/>
        <w:tab/>
        <w:t>Tuma– Janisch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400</w:t>
        <w:tab/>
        <w:tab/>
        <w:t>Rivero – Eichhorn</w:t>
        <w:tab/>
        <w:tab/>
        <w:t>Haas – Teuretsbacher</w:t>
        <w:tab/>
        <w:tab/>
        <w:t>Fiel – Janisch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500</w:t>
        <w:tab/>
        <w:tab/>
        <w:t>Blauensteiner – Nagy</w:t>
        <w:tab/>
        <w:tab/>
        <w:t>Thaun – Nozin</w:t>
        <w:tab/>
        <w:tab/>
        <w:tab/>
        <w:t>Tuma – Kurecka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600</w:t>
        <w:tab/>
        <w:tab/>
        <w:t>Eichhorn – Nagy</w:t>
        <w:tab/>
        <w:tab/>
        <w:t>Teuretsbacher – Nozin</w:t>
        <w:tab/>
        <w:tab/>
        <w:t>Janisch – Kurecka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700</w:t>
        <w:tab/>
        <w:tab/>
        <w:t>Rivero – Blauensteiner</w:t>
        <w:tab/>
        <w:tab/>
        <w:t>Haas – Thaun</w:t>
        <w:tab/>
        <w:tab/>
        <w:tab/>
        <w:t>Fiel – Tuma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  <w:u w:val="single"/>
          <w:lang w:val="en-US"/>
        </w:rPr>
        <w:t>Sonntag, 19.02.:</w:t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>1300 Uhr</w:t>
        <w:tab/>
        <w:tab/>
        <w:t>A 1 – B 2</w:t>
        <w:tab/>
        <w:tab/>
        <w:tab/>
        <w:t>A 2 – C 1</w:t>
        <w:tab/>
        <w:tab/>
        <w:tab/>
        <w:t>B 1 – C 2</w:t>
      </w:r>
    </w:p>
    <w:p>
      <w:pPr>
        <w:pStyle w:val="Blocktext"/>
        <w:spacing w:lineRule="auto" w:line="360"/>
        <w:ind w:left="567" w:right="-709" w:hanging="0"/>
        <w:rPr/>
      </w:pPr>
      <w:r>
        <w:rPr>
          <w:lang w:val="en-US"/>
        </w:rPr>
        <w:t>1400</w:t>
        <w:tab/>
        <w:tab/>
        <w:t>A 2 – B 2</w:t>
        <w:tab/>
        <w:tab/>
        <w:tab/>
        <w:t>A 1 – C 2</w:t>
        <w:tab/>
        <w:tab/>
        <w:tab/>
        <w:t>B 1 – C 1</w:t>
      </w:r>
    </w:p>
    <w:p>
      <w:pPr>
        <w:pStyle w:val="Blocktext"/>
        <w:spacing w:lineRule="auto" w:line="360"/>
        <w:ind w:left="567" w:right="-709" w:hanging="0"/>
        <w:rPr/>
      </w:pPr>
      <w:r>
        <w:rPr>
          <w:lang w:val="en-US"/>
        </w:rPr>
        <w:t>1530</w:t>
        <w:tab/>
        <w:tab/>
        <w:t>B 2 – C 2</w:t>
        <w:tab/>
        <w:tab/>
        <w:tab/>
        <w:t>A 2 – B 1</w:t>
        <w:tab/>
        <w:tab/>
        <w:tab/>
        <w:t>A 1 – C 1</w:t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>1630</w:t>
        <w:tab/>
        <w:tab/>
        <w:t>A 1 – B 1</w:t>
        <w:tab/>
        <w:tab/>
        <w:tab/>
        <w:t>B 2 – C 1</w:t>
        <w:tab/>
        <w:tab/>
        <w:tab/>
        <w:t>A 2 – C 2</w:t>
        <w:tab/>
        <w:tab/>
        <w:tab/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schl.</w:t>
        <w:tab/>
        <w:t>SIEGEREHRUNG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t>Bei entsprechendem Turnierverlauf können die Runden am Sonntag getauscht werden!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urzek Hans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Sportleitung  BSVÖ )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30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9429558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04:00Z</dcterms:created>
  <dc:creator>BSVÖ</dc:creator>
  <dc:description/>
  <cp:keywords/>
  <dc:language>en-US</dc:language>
  <cp:lastModifiedBy>Murzi</cp:lastModifiedBy>
  <cp:lastPrinted>2009-10-08T09:50:00Z</cp:lastPrinted>
  <dcterms:modified xsi:type="dcterms:W3CDTF">2012-02-10T15:03:00Z</dcterms:modified>
  <cp:revision>4</cp:revision>
  <dc:subject/>
  <dc:title>FINALE   3. Klasse   EINBAND</dc:title>
</cp:coreProperties>
</file>